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СРО НП «Строй Форум» № 24 от 16.03.2015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8161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27940</wp:posOffset>
            </wp:positionV>
            <wp:extent cx="166370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02T15:03:00Z</cp:lastPrinted>
  <dcterms:modified xsi:type="dcterms:W3CDTF">2015-07-17T12:13:00Z</dcterms:modified>
  <cp:revision>16</cp:revision>
  <dc:subject/>
  <dc:title>Протокол № 1</dc:title>
</cp:coreProperties>
</file>